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10"/>
          <w:szCs w:val="10"/>
        </w:rPr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right"/>
        <w:rPr/>
      </w:pPr>
      <w:r>
        <w:rPr/>
        <w:t>Дело № 5-291-1702/2025</w:t>
      </w:r>
    </w:p>
    <w:p>
      <w:pPr>
        <w:pStyle w:val="Normal"/>
        <w:ind w:firstLine="426"/>
        <w:jc w:val="right"/>
        <w:rPr/>
      </w:pPr>
      <w:r>
        <w:rPr/>
        <w:t>УИД86</w:t>
      </w:r>
      <w:r>
        <w:rPr>
          <w:lang w:val="en-US"/>
        </w:rPr>
        <w:t>MS</w:t>
      </w:r>
      <w:r>
        <w:rPr/>
        <w:t>0033-01-2025-000948-73</w:t>
      </w:r>
    </w:p>
    <w:p>
      <w:pPr>
        <w:pStyle w:val="Normal"/>
        <w:ind w:firstLine="426"/>
        <w:jc w:val="both"/>
        <w:rPr/>
      </w:pPr>
      <w:r>
        <w:rPr/>
        <w:tab/>
        <w:tab/>
        <w:tab/>
      </w:r>
    </w:p>
    <w:p>
      <w:pPr>
        <w:pStyle w:val="Normal"/>
        <w:ind w:firstLine="426"/>
        <w:jc w:val="center"/>
        <w:rPr/>
      </w:pPr>
      <w:r>
        <w:rPr/>
        <w:t>ПОСТАНОВЛЕНИЕ</w:t>
      </w:r>
    </w:p>
    <w:p>
      <w:pPr>
        <w:pStyle w:val="Normal"/>
        <w:ind w:firstLine="426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город Когалым                                                                                         20 мая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Шурминой Татьяны Викторовны, * привлекаемой к административной ответственности по ч. 1 ст.15.33.2 КоАП РФ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/>
        <w:tab/>
        <w:t>25.12.2024 в ОСФР по ХМАО-Югре по телекоммуникационным каналам связи ООО «БК Электро» представлена форма ЕФС-1. раздел 1, подраздел 1.1 (регистрационный номер обращения 101-24-007-8161-7977) на застрахованное лицо * с датой заключения договора ГПХ 20.12.2024. Сведения должны быть представлены не позднее 23.12.2024. В соответствии с п.6 ст.11 Федерального закона № 27-ФЗ, сведения, указанные в пп.5 п.2 ст.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Таким образом, генеральным директором ООО «БК Электро» Шурминой Т.В. 24.12.2024 в 00:01 часов были нарушены сроки представления сведений по форме ЕФС-1, за что предусмотрена а</w:t>
      </w:r>
      <w:r>
        <w:rPr>
          <w:spacing w:val="-1"/>
        </w:rPr>
        <w:t>дминистративная ответственность по ч.1 ст.15.33.2 КоАП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Шурмина Т.В. на рассмотрение дела не явилась, о месте и времени рассмотрения дела извещалась в надлежащем порядке, ходатайства об отложении дела от неё не поступило, при таких обстоятельствах, в соответствии с ч.2 ст.25.1 КоАП РФ, мировой судья считает возможным рассмотреть дело в её отсутствие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Наличие события административного правонарушения и виновность Шурминой Т.В. в совершении административного правонарушения, предусмотренного ч.1 ст.15.33.2 КоАП РФ подтверждены следующими доказательствами: протоколом №47 об административном правонарушении от 03.03.2025, в котором изложены обстоятельства совершения Шурминой Т.В. административного правонарушения; уведомлением; списком почтовых отправления; копией выписки из Единого государственного реестра юридических лиц, содержащую сведения о юридическом лице; обращением 101-24-007-8161-7977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й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Шурмину Татьяну Викторовну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257337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Мировой судья    </w:t>
        <w:tab/>
        <w:tab/>
        <w:tab/>
        <w:tab/>
        <w:tab/>
        <w:tab/>
        <w:tab/>
        <w:t xml:space="preserve">С.С. Крас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